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 552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fr-FR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respingerea Planului Urbanistic Zonal referitor la </w:t>
      </w:r>
      <w:r>
        <w:rPr>
          <w:rFonts w:eastAsia="Lucida Sans Unicode"/>
          <w:b/>
          <w:bCs/>
          <w:iCs/>
          <w:sz w:val="28"/>
          <w:szCs w:val="28"/>
        </w:rPr>
        <w:t>reconsiderare funcţională – intersecţie str.Sărarilor-Calea Bucureşti, din zonă industrială, în zonă mixtă de locuinţe şi servicii, cu regim de înălţime 2S+P+10-11 retras, generat de imobilul situat în municipiul Craiova, str.Sărarilor, nr.7</w:t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6.10.2023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bCs/>
          <w:iCs/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Având în vedere referatul de aprobare nr.334602/2023, raportul nr.343268/2023 întocmit de Direcţia Urbanism şi Amenajarea Teritoriului și raportul de avizare nr.357415/2023 întocmit de Direcția Juridică, Asistență de Specialitate și Contencios Administrativ prin care se propune </w:t>
      </w:r>
      <w:r>
        <w:rPr>
          <w:sz w:val="28"/>
          <w:szCs w:val="28"/>
        </w:rPr>
        <w:t xml:space="preserve">aprobarea Planului Urbanistic Zonal referitor la </w:t>
      </w:r>
      <w:r>
        <w:rPr>
          <w:rFonts w:eastAsia="Lucida Sans Unicode"/>
          <w:bCs/>
          <w:iCs/>
          <w:sz w:val="28"/>
          <w:szCs w:val="28"/>
        </w:rPr>
        <w:t xml:space="preserve">reconsiderare funcţională – intersecţie str.Sărarilor-Calea Bucureşti, din zonă industrială, în zonă mixtă de locuinţe şi servicii, cu regim de înălţime 2S+P+10-11 retras, generat de imobilul situat în municipiul Craiova, str.Sărarilor, nr.7 </w:t>
      </w:r>
      <w:r>
        <w:rPr>
          <w:sz w:val="28"/>
          <w:szCs w:val="28"/>
        </w:rPr>
        <w:t>și avizele nr.36/2023 al Comisiei II-Urbanism, Protecţia Mediului şi Conservarea Monumentelor şi nr.51/2023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otrivit Hotărârii Consiliului Local al Municipiului Craiova nr.118/2011 privind aprobarea Regulamentului Local referitor la implicarea publicului în elaborarea sau revizuirea planurilor de urbanism şi amenajarea teritoriului Municipiului Craiova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>În conformitate cu prevederile art.56 alin.7 din Legea nr.350/2001 privind amenajarea teritoriului şi urbanismului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respinge </w:t>
      </w:r>
      <w:r>
        <w:rPr>
          <w:szCs w:val="28"/>
        </w:rPr>
        <w:t xml:space="preserve">Planul Urbanistic Zonal referitor la </w:t>
      </w:r>
      <w:r>
        <w:rPr>
          <w:rFonts w:eastAsia="Lucida Sans Unicode"/>
          <w:bCs/>
          <w:iCs/>
          <w:szCs w:val="28"/>
        </w:rPr>
        <w:t>reconsiderare funcţională – intersecţie str.Sărarilor-Calea Bucureşti, din zonă industrială, în zonă mixtă de locuinţe şi servicii, cu regim de înălţime 2S+P+10-11 retras, generat de imobilul situat în municipiul Craiova, str.Sărarilor, nr.7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</w:t>
      </w:r>
      <w:r>
        <w:rPr>
          <w:b/>
        </w:rPr>
        <w:t xml:space="preserve">Art.2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tbl>
      <w:tblPr>
        <w:tblW w:w="149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359"/>
      </w:tblGrid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632" w:type="dxa"/>
            <w:tcBorders/>
          </w:tcPr>
          <w:tbl>
            <w:tblPr>
              <w:tblW w:w="94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64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PREŞEDINTE DE ŞEDINŢĂ,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Lucian Costin DINDIRICĂ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Nicoleta MIULESCU</w:t>
                  </w:r>
                </w:p>
              </w:tc>
            </w:tr>
          </w:tbl>
          <w:p>
            <w:pPr>
              <w:pStyle w:val="Articol"/>
              <w:tabs>
                <w:tab w:val="left" w:pos="360" w:leader="none"/>
                <w:tab w:val="left" w:pos="72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tbl>
            <w:tblPr>
              <w:tblW w:w="94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64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PREŞEDINTE DE ŞEDINŢĂ,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Lucian Costin DINDIRICĂ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Nicoleta MIULESCU</w:t>
                  </w:r>
                </w:p>
              </w:tc>
            </w:tr>
          </w:tbl>
          <w:p>
            <w:pPr>
              <w:pStyle w:val="Articol"/>
              <w:tabs>
                <w:tab w:val="left" w:pos="360" w:leader="none"/>
                <w:tab w:val="left" w:pos="72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6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4"/>
      <w:szCs w:val="24"/>
      <w:lang w:val="en-GB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53:00Z</dcterms:created>
  <dc:creator>info</dc:creator>
  <dc:description/>
  <cp:keywords/>
  <dc:language>en-US</dc:language>
  <cp:lastModifiedBy>utilizator sapl13</cp:lastModifiedBy>
  <cp:lastPrinted>2023-10-26T11:16:00Z</cp:lastPrinted>
  <dcterms:modified xsi:type="dcterms:W3CDTF">2023-10-27T06:54:00Z</dcterms:modified>
  <cp:revision>12</cp:revision>
  <dc:subject/>
  <dc:title>DIRECTIA URBANISM SI AMENAJAREA TERITORIULUI</dc:title>
</cp:coreProperties>
</file>